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لـــ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تنســـ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وطنــي</w:t>
      </w:r>
      <w:r>
        <w:rPr>
          <w:b/>
          <w:bCs/>
          <w:sz w:val="36"/>
          <w:szCs w:val="36"/>
          <w:rtl w:val="true"/>
          <w:lang w:bidi="ar-MA"/>
        </w:rPr>
        <w:tab/>
        <w:tab/>
        <w:tab/>
        <w:tab/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رب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lang w:bidi="ar-MA"/>
        </w:rPr>
        <w:t>11/10/200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خريج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عاه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تأه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أط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فــ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ميــــد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صـــــح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ar-MA"/>
        </w:rPr>
      </w:pPr>
      <w:r>
        <w:rPr>
          <w:b/>
          <w:b/>
          <w:bCs/>
          <w:sz w:val="56"/>
          <w:sz w:val="56"/>
          <w:szCs w:val="56"/>
          <w:rtl w:val="true"/>
          <w:lang w:bidi="ar-MA"/>
        </w:rPr>
        <w:t>بسم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MA"/>
        </w:rPr>
        <w:t>الله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MA"/>
        </w:rPr>
        <w:t>الرحمن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MA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ar-MA"/>
        </w:rPr>
      </w:pPr>
      <w:r>
        <w:rPr>
          <w:b/>
          <w:b/>
          <w:bCs/>
          <w:sz w:val="52"/>
          <w:sz w:val="52"/>
          <w:szCs w:val="52"/>
          <w:rtl w:val="true"/>
          <w:lang w:bidi="ar-MA"/>
        </w:rPr>
        <w:t>بيان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>الربا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قررا</w:t>
      </w:r>
      <w:r>
        <w:rPr>
          <w:b/>
          <w:bCs/>
          <w:sz w:val="36"/>
          <w:szCs w:val="36"/>
          <w:rtl w:val="true"/>
          <w:lang w:bidi="ar-MA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عقد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تنس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وط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جتماع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خلف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بار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lang w:bidi="ar-MA"/>
        </w:rPr>
        <w:t>06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أكتو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lang w:bidi="ar-MA"/>
        </w:rPr>
        <w:t>2007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تم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قاطع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بنجاح</w:t>
      </w:r>
      <w:r>
        <w:rPr>
          <w:b/>
          <w:bCs/>
          <w:sz w:val="36"/>
          <w:szCs w:val="36"/>
          <w:rtl w:val="true"/>
          <w:lang w:bidi="ar-MA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و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تدار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أبع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مقاط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ونتائج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تنو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بالد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طل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والثالث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بمعاه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تأه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أط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ميد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صح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إض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تز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خريج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خطو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وع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لخطور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عواق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وخي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قبو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تم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إش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بد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فاعل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نقابي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إعلامي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يدعم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قضيت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ؤك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ستقلاليت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كا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تزام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بالانفت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ير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نص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قضيت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عاد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إخلاص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لمبادئ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كمناض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دا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ساحة</w:t>
      </w:r>
      <w:r>
        <w:rPr>
          <w:b/>
          <w:bCs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إط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برنامج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نضا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قرر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تنس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وط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بتنس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طل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خصوص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بمدي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رب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تنظ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وقف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حتجاج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ح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وط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خم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lang w:bidi="ar-MA"/>
        </w:rPr>
        <w:t>18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أكتو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lang w:bidi="ar-MA"/>
        </w:rPr>
        <w:t>2007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نطلاق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سا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lang w:bidi="ar-MA"/>
        </w:rPr>
        <w:t>11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lang w:bidi="ar-MA"/>
        </w:rPr>
        <w:t>12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وإ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حا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دع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وز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ص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جد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للحو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تنس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وط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كلف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إخو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غرض</w:t>
      </w:r>
      <w:r>
        <w:rPr>
          <w:b/>
          <w:bCs/>
          <w:sz w:val="36"/>
          <w:szCs w:val="36"/>
          <w:rtl w:val="true"/>
          <w:lang w:bidi="ar-MA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حو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ض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ثواب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مرسو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م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مطل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قر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ش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يعت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إجم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شو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خريجين</w:t>
      </w:r>
      <w:r>
        <w:rPr>
          <w:b/>
          <w:bCs/>
          <w:sz w:val="36"/>
          <w:szCs w:val="36"/>
          <w:rtl w:val="true"/>
          <w:lang w:bidi="ar-MA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تعت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لاغ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بمج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نته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وق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احتجاجية</w:t>
      </w:r>
      <w:r>
        <w:rPr>
          <w:b/>
          <w:bCs/>
          <w:sz w:val="36"/>
          <w:szCs w:val="36"/>
          <w:rtl w:val="true"/>
          <w:lang w:bidi="ar-MA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أكد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تنس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وط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مشك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lang w:bidi="ar-MA"/>
        </w:rPr>
        <w:t>21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عض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تأس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جم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تداف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طال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عاد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lang w:bidi="ar-MA"/>
        </w:rPr>
        <w:t>20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أكتو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lang w:bidi="ar-MA"/>
        </w:rPr>
        <w:t>2007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أعض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سينتخب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بي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كتب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سيرا</w:t>
      </w:r>
      <w:r>
        <w:rPr>
          <w:b/>
          <w:bCs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إط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نقا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تطر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قاط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بار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ولو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مستشف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جام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عتبر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تحتا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ز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تشا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خريجين</w:t>
      </w:r>
      <w:r>
        <w:rPr>
          <w:b/>
          <w:bCs/>
          <w:sz w:val="36"/>
          <w:szCs w:val="36"/>
          <w:rtl w:val="true"/>
          <w:lang w:bidi="ar-MA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تزم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طر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أبو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إتخ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ك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يلزم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لتحق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طال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إض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إجماع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قاط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بار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جدي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كيف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شروط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يبق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ظاهر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عس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وباط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حنظلا</w:t>
      </w:r>
      <w:r>
        <w:rPr>
          <w:b/>
          <w:bCs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spacing w:before="0" w:after="200"/>
        <w:ind w:left="0" w:right="0" w:hanging="0"/>
        <w:jc w:val="right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لجن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تنسي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وطن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2:36:00Z</dcterms:created>
  <dc:creator>AOL</dc:creator>
  <dc:description/>
  <cp:keywords/>
  <dc:language>en-US</dc:language>
  <cp:lastModifiedBy>AOL</cp:lastModifiedBy>
  <dcterms:modified xsi:type="dcterms:W3CDTF">2007-10-11T22:36:00Z</dcterms:modified>
  <cp:revision>2</cp:revision>
  <dc:subject/>
  <dc:title/>
</cp:coreProperties>
</file>